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吴忠市扩大有效投资百日攻坚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认真贯彻落实自治区第十三次党代会和区、市政府工作报告安排部署，紧抓三季度施工黄金期，持续精准扩大有效投资，确保完成全年预期目标，根据自治区《扩大有效投资百日攻坚工作方案》要求，在全市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扩大有效投资百日攻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，制定本分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着力实现项目储备提质、建设推进提速、投资结构提效、区域增长提量、招引落地提档，力促制造业投资、交通水利基础设施投资、建筑安装工程投资企稳回升，投资增长低于全市平均水平的县（市、区）、园区补上欠账，确保全年固定资产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其中：利通区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红寺堡区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青铜峡市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盐池县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同心县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%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-US" w:eastAsia="zh-CN"/>
        </w:rPr>
        <w:t>以上，太阳山开发区增长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-US" w:eastAsia="zh-CN"/>
        </w:rPr>
        <w:t>以上，金积工业园区增长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一）实施谋划接续百日攻坚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坚持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熟一个、开工一个、推进一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原则，在建项目比速度、新开项目抢进度、拟建项目拼力度，加快项目接续建设，全面扩大有效投资。建立项目储备长效机制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前期确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下半年新开工项目基础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持续加大项目谋划和前期推进力度，力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下半年新开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年度投资规模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以上，着力形成谋划入库、前期推进、开工建设、竣工投产、储备展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个一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梯度结构，确保重大项目滚动实施、接续推进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详见附件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围绕荒漠化综合防治、重点生态工程建设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水四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环境治理等领域，谋划一批战略性、前瞻性、全局性的重大项目，积极争取政策、资金、项目支持。围绕城市更新、新型城镇化改造、教育强国、养老托育等领域，接续谋划储备一批老旧小区改造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类管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更新改造、基础教育质量提升、养老服务中心等基础设施和社会事业项目，有序推进项目实施。市住建局要会同各行业部门，做好海绵城市建设领域项目谋划储备及前期推进，确保资金下达后及时开工建设一批基础设施项目，充分发挥资金效益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发展改革委、工信局、自然资源局、生态环境局、住建局、交通运输局、水务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二）实施建设提速百日攻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扎实开展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扩大有效投资巩固提升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，落实项目建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监测、旬调度、月通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晒比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作机制，清单化项目推进时序进度，加快落实项目要素资源保障，在保证质量安全的前提下抢时间、抢工期、抢进度，全力加快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进展缓慢和未开工重点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作推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确保三季度末重点项目投资完成率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，全年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详见附件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加快项目施工设计、招投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前期工作，落实配套资金、征地拆迁等开工要素，加快中央预算内投资项目、自治区预算内统筹投资项目、地方政府专项债券项目工程建设和资金拨付进度，确保三季度末全部开工建设，全年投资完成率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5%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详见附件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依法依规做好统计入库工作，严把投资项目入库质量，持续开展统计业务培训，切实做到应纳尽纳、应统尽统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发展改革委、工信局、自然资源局、生态环境局、住建局、交通运输局、水务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三）实施结构优化百日攻坚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紧盯交通、水利、制造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房地产开发等重点领域，发挥主管部门牵头抓总作用，确保房地产开发投资持续保持稳定增长，推动制造业和基础设施投资扭转下降态势。市发展改革委紧盯电力投资，对新能源项目实行清单化管理，持续保持电力投资支撑拉动作用。市工信局紧盯工业领域投资，力促制造业和技改投资回暖。市交通运输局、水务局要紧盯交通、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础设施领域投资，全力谋项目争项目，加快补齐基础设施建设短板弱项。市住建局紧盯房地产项目，抓好项目建设推进和拟新开工项目手续办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房地产开发投资稳定增长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发展改革委、工信局、住建局、交通运输局、水务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四）实施要素保障百日攻坚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级发展改革、自然资源、生态环境、住建、应急管理、水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审批服务等部门要建立协同联动机制，优化项目审批流程，积极向上做好对接沟通，协助企业加快各项资料准备申报工作，全力推进项目审批核准、用地报批、规划许可、环评、能评、安评、水保等审批手续办理。采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基础指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盘活指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方式，优化即来即办、快审快报、定期办结用地审批模式，保障项目用地供给，扎实做好报批、征用等工作。健全水资源刚性约束指标体系、管控体系、考核体系，严格落实项目和取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双限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加强与企业沟通协调，做好咨询服务，精简环评、能评、安评等报告审批流程，采取线上线下相结合的方式开展专家评审，切实做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次性办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缩短申办时间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发展改革委、工信局、自然资源局、生态环境局、住建局、水务局、应急管理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五）实施招引落地百日攻坚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明确招引主攻方向、精准对接目标企业，全力以赴找信息、千方百计跑企业、想方设法谈项目，聚力招大引强、招新引特，在清洁能源、现代化工、轻工纺织等领域签订一批大项目、好项目，着力形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招来一个、引进一批、带动一片、发展一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的集群效应。抓住当前工程施工的大好时机，倒排工期、挂图作战，推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19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在建招商引资项目形成更多实物量。紧盯苏浙沪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重点签约项目和正在洽谈跟进的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86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意向性项目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（详见附件</w:t>
      </w:r>
      <w:r>
        <w:rPr>
          <w:rFonts w:eastAsia="楷体_GB2312;楷体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落实代办、帮办、督办工作机制，帮助招商企业解决具体问题、扫清工作障碍，推动项目早开工、快建设、早投产，确保三季度末招商引资目标任务时序进度达到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75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，全年招商引资到位资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42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亿元以上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商务和投资促进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六）实施包抓督导百日攻坚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市政府督查室会同市发展改革委，联合开展项目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五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活动专项督查，通过晒成绩、比干劲、促发展，在全市营造大抓发展、抓大发展、抓高质量发展的良好氛围。各地各部门要充分发挥领导包抓、专班推进机制作用，加大督导调研力度，通过形式研判、清单推进、现场办公、督查通报等多种形式，切实提速项目建设进度。市发展改革委结合督查情况，定期梳理需自治区、吴忠市协调解决问题清单，转发给各主管部门，全程跟踪落实情况，及时协调解决项目推进存在的堵点难点问题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人民政府督查室、发展改革委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七）实施质量安全百日攻坚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从项目谋划、论证、设计阶段树牢质量第一理念，规范履行项目审批程序，在前期工作阶段进一步加强工程质量管理，落实项目决策咨询评估制度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项目四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管理制度，加强项目实施事中事后监管。各地各部门要牢固树立安全发展理念，做到时刻警惕、警钟长鸣，严格要求、严格标准、严格制度，在加快施工进度的同时，既要确保施工安全，又要确保工程质量。压实项目建设、施工、监理单位的安全生产责任，做到安全责任到位、安全培训到位、安全管理到位。常态化开展作业现场安全生产监督巡查工作，及时排查风险隐患，切实做到不留死角、不留盲区，确保从源头上防范化解安全风险。严把项目质量安全关，完善项目竣工验收准备，做好人防、消防、环保等专项验收工作，确保项目合规投入使用。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责任单位：市发展改革委、工信局、住建局、交通运输局、水务局、应急管理局、市场监管局等，各县〔市、区〕人民政府、各园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一）全面加强组织领导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各地各部门要高度重视，充分认识开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扩大有效投资百日攻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活动的重要意义，进一步强化政治担当、责任意识，抓实项目谋划储备、落地建设、入库纳统、投产达效全周期管理，明确工作标准、进度安排，逐项细化量化、逐项推进落实，确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七项百日攻坚任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二）完善要素服务保障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各级发展改革部门要会同行业主管和要素保障部门，建立健全重大项目推进协同服务机制，开辟绿色通道、特事特办、会商联办、容缺办理、限时办理，全力加快项目前期推进。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全面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促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民营经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发展壮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和自治区营商环境提质升级行动方案，清理破除带有市场准入限制的显性和隐性壁垒，建立长效排查机制，打造良好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三）积极争取资金支持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各地各部门要进一步加大信息共享、资源分享、项目整合力度，及时跟踪最新政策动态和资金安排信息，主动挖掘、包装和储备一批规模大、带动强的好项目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做实做细项目前期论证、规划选址等前期工作，精准谋划项目，多方协调争取，强化前期论证，争取更多项目列入国家和自治区规划盘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四）强化督查考核问效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扩大有效投资百日攻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推进情况纳入全年扩大有效投资重大项目考核，在新闻媒体上设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展示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监督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曝光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对各地固定资产投资、重点项目建设、招商引资、上争资金情况进行公示，大力宣传百日攻坚工作中成效明显、业绩突出的地区及部门，同时对工作缓慢、推进不力的及时进行曝光，着力营造大干实干的良好氛围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忠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下半年计划开工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忠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进展缓慢和未开工重点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忠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中央预算内投资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822" w:hanging="2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忠市列入自治区党政代表团苏浙沪考察学习签约项目进展情况表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844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ejaVu Sans" w:hAnsi="Calibri;DejaVu Sans" w:eastAsia="黑体" w:cs="Calibri;DejaVu San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Nimbus Roman No9 L" w:hAnsi="Arial;Nimbus Roman No9 L" w:eastAsia="黑体" w:cs="Times New Roman;Nimbus Roman No9 L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Arial;Nimbus Roman No9 L" w:hAnsi="Arial;Nimbus Roman No9 L" w:eastAsia="黑体" w:cs="Times New Roman;Nimbus Roman No9 L"/>
      <w:b/>
      <w:bCs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4Char">
    <w:name w:val="标题 4 Char"/>
    <w:qFormat/>
    <w:rPr>
      <w:rFonts w:ascii="Arial;Nimbus Roman No9 L" w:hAnsi="Arial;Nimbus Roman No9 L" w:eastAsia="方正仿宋_GB2312;仿宋" w:cs="Arial;Nimbus Roman No9 L"/>
      <w:b/>
      <w:color w:val="000000"/>
      <w:kern w:val="0"/>
      <w:sz w:val="32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00"/>
      <w:u w:val="none"/>
    </w:rPr>
  </w:style>
  <w:style w:type="character" w:styleId="NormalCharacter">
    <w:name w:val="NormalCharacter"/>
    <w:qFormat/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Calibri;DejaVu Sans" w:hAnsi="Calibri;DejaVu Sans" w:eastAsia="方正仿宋_GB2312;仿宋" w:cs="Calibri;DejaVu Sans"/>
      <w:b/>
      <w:bCs/>
      <w:szCs w:val="3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方正仿宋_GBK"/>
      <w:sz w:val="32"/>
      <w:szCs w:val="36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;DejaVu Sans" w:hAnsi="Calibri;DejaVu Sans" w:eastAsia="宋体;方正书宋_GBK" w:cs="Arial;Nimbus Roman No9 L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52:00Z</dcterms:created>
  <dc:creator>微软用户</dc:creator>
  <dc:description/>
  <dc:language>en-US</dc:language>
  <cp:lastModifiedBy>wzs</cp:lastModifiedBy>
  <cp:lastPrinted>2023-08-09T08:16:00Z</cp:lastPrinted>
  <dcterms:modified xsi:type="dcterms:W3CDTF">2023-08-09T09:59:0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1.8.2.9831</vt:lpwstr>
  </property>
</Properties>
</file>